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ge">
              <wp:posOffset>158750</wp:posOffset>
            </wp:positionV>
            <wp:extent cx="1542415" cy="88582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32"/>
          <w:szCs w:val="32"/>
        </w:rPr>
        <w:t>Kennisgeving incidentele festiviteit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mallCaps/>
          <w:color w:val="000000"/>
          <w:sz w:val="20"/>
          <w:szCs w:val="32"/>
        </w:rPr>
      </w:pPr>
      <w:r>
        <w:rPr>
          <w:rFonts w:cs="Arial"/>
          <w:b/>
          <w:bCs/>
          <w:smallCaps/>
          <w:color w:val="000000"/>
          <w:sz w:val="20"/>
          <w:szCs w:val="32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Inzake horeca inrichtingen, op grond van artikel 4:3 Algemene Plaatselijke Verordening gemeente Noardeast-Fryslan 2020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Arial"/>
          <w:color w:val="000000"/>
          <w:sz w:val="20"/>
        </w:rPr>
        <w:t>Nadere inlichtingen kunt u krijgen bij team Vergunningverlening, telefoonnummer 0519 298888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000000"/>
          <w:sz w:val="22"/>
          <w:szCs w:val="22"/>
        </w:rPr>
        <w:t>Aankruisen welke horeca van toepassing is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Commerciële horeca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/>
          <w:color w:val="000000"/>
          <w:sz w:val="20"/>
        </w:rPr>
        <w:t>O Paracommercie: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gericht op activiteiten van sportieve aard (waaronder sportkantines)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O overig (waaronder dorpshuizen)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 xml:space="preserve">1. </w:t>
      </w:r>
      <w:r>
        <w:rPr>
          <w:rFonts w:cs="Arial"/>
          <w:b/>
          <w:bCs/>
          <w:color w:val="000000"/>
          <w:sz w:val="22"/>
          <w:szCs w:val="22"/>
        </w:rPr>
        <w:t xml:space="preserve">Aanvrager </w:t>
      </w:r>
      <w:r>
        <w:rPr>
          <w:rFonts w:cs="Arial"/>
          <w:color w:val="000000"/>
          <w:sz w:val="20"/>
        </w:rPr>
        <w:t>(vergunninghouder alcoholvergunning)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VKnr:</w:t>
        <w:tab/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0"/>
        </w:rPr>
        <w:t>Naam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0"/>
        </w:rPr>
        <w:t>Adres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0"/>
        </w:rPr>
        <w:t>Postcode en Woonplaats:</w:t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lefoonnummer:</w:t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ailadres:</w:t>
        <w:tab/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. Gegevens contactpersoon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aam: 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0"/>
        </w:rPr>
        <w:t xml:space="preserve">Functie: </w:t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elefoonnummer: </w:t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ailadres:</w:t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000000"/>
          <w:sz w:val="22"/>
          <w:szCs w:val="22"/>
        </w:rPr>
        <w:t>3. Gegevens festiviteit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rte omschrijving festiviteit:</w:t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bookmarkStart w:id="0" w:name="_Hlk178328684"/>
      <w:bookmarkEnd w:id="0"/>
      <w:r>
        <w:rPr>
          <w:rFonts w:cs="Arial"/>
          <w:color w:val="000000"/>
          <w:sz w:val="20"/>
        </w:rPr>
        <w:t xml:space="preserve">Datum en tijdstip festiviteit  </w:t>
        <w:tab/>
        <w:t>___ - ___ - ______ van _______ uur tot _______ uur.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Hlk178328684"/>
      <w:bookmarkStart w:id="2" w:name="_Hlk178328684"/>
      <w:bookmarkEnd w:id="2"/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Aantal eerdere meldingen 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it jaar: </w:t>
        <w:tab/>
        <w:tab/>
        <w:tab/>
        <w:t>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cs="Arial"/>
          <w:b/>
          <w:b/>
          <w:bCs/>
          <w:smallCaps/>
          <w:color w:val="000000"/>
          <w:sz w:val="20"/>
        </w:rPr>
      </w:pPr>
      <w:r>
        <w:rPr>
          <w:rFonts w:cs="Arial"/>
          <w:b/>
          <w:bCs/>
          <w:smallCap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000000"/>
          <w:sz w:val="22"/>
          <w:szCs w:val="22"/>
        </w:rPr>
        <w:t>4. Ondertekening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  <w:tab w:val="left" w:pos="3402" w:leader="none"/>
        </w:tabs>
        <w:rPr/>
      </w:pPr>
      <w:bookmarkStart w:id="3" w:name="_Hlk178328845"/>
      <w:r>
        <w:rPr>
          <w:rFonts w:cs="Arial"/>
          <w:sz w:val="20"/>
        </w:rPr>
        <w:t xml:space="preserve">Ondergetekende verklaart vorenstaande naar waarheid te hebben ingevuld </w:t>
      </w:r>
      <w:bookmarkEnd w:id="3"/>
      <w:r>
        <w:rPr>
          <w:rFonts w:cs="Arial"/>
          <w:sz w:val="20"/>
        </w:rPr>
        <w:t>en tijdens de hiervoor genoemde festiviteit datgene te doen wat redelijkerwijs van hem/haar kan worden gevergd om ontoelaatbare hinder als gevolg van de activiteit te voorkomen of te beperk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178328811"/>
      <w:bookmarkStart w:id="5" w:name="_Hlk178328811"/>
      <w:bookmarkEnd w:id="5"/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atum: ______________ Handtekening: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6" w:name="_Hlk178328811"/>
      <w:bookmarkStart w:id="7" w:name="_Hlk178328811"/>
      <w:bookmarkEnd w:id="7"/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</w:rPr>
        <w:t>Dit formulier ten minste twee weken voor aanvang van de festiviteit mailen naar:</w:t>
      </w:r>
      <w:r>
        <w:rPr>
          <w:rFonts w:cs="Arial"/>
          <w:b/>
          <w:sz w:val="20"/>
        </w:rPr>
        <w:t xml:space="preserve"> </w:t>
      </w:r>
      <w:hyperlink r:id="rId3">
        <w:r>
          <w:rPr>
            <w:rStyle w:val="InternetLink"/>
            <w:rFonts w:cs="Arial"/>
            <w:sz w:val="20"/>
          </w:rPr>
          <w:t>kccvergunningen@noardeast-fryslan.n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NL" w:bidi="ar-SA"/>
    </w:rPr>
  </w:style>
  <w:style w:type="character" w:styleId="VoettekstChar">
    <w:name w:val="Voettekst Char"/>
    <w:qFormat/>
    <w:rPr>
      <w:rFonts w:ascii="Arial" w:hAnsi="Arial" w:cs="Arial"/>
      <w:sz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G Times" w:hAnsi="CG Times" w:cs="CG Time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cvergunningen@noardeast-fryslan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Automatisering</dc:creator>
  <dc:description/>
  <cp:keywords/>
  <dc:language>en-US</dc:language>
  <cp:lastModifiedBy>Zoethout- van der Schaaf, Aletta</cp:lastModifiedBy>
  <cp:lastPrinted>2015-10-15T11:16:00Z</cp:lastPrinted>
  <dcterms:modified xsi:type="dcterms:W3CDTF">2024-09-27T09:34:00Z</dcterms:modified>
  <cp:revision>15</cp:revision>
  <dc:subject/>
  <dc:title>GEMEENTE DANTUMADEEL</dc:title>
</cp:coreProperties>
</file>